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TOPLANTI TARİHİ : 06.02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49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Yola Terk İşlem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Encümenimize havale edilen İmar ve Şehircilik Müdürlüğünün 05.02.2020 tarih ve 54530846-115.01.08-E.293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Zonguldak Merkez Meşrutiyet Mahallesi, F27b-01-c-03-b pafta, 16 ada, 13 nolu parseldeki (A) ile gösterilen yola terk işlemi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>3194 sayılı İmar Kanununun 15. maddesi gereğince imar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3194 sayılı İmar Kanununun 16. maddesi gereğince tasdikine, gereği</w:t>
      </w:r>
      <w:r>
        <w:rPr>
          <w:rFonts w:cs="Verdana" w:ascii="Verdana" w:hAnsi="Verdana"/>
        </w:rPr>
        <w:t xml:space="preserve"> için evrakın müdürlüğüne gönderilmesine 06</w:t>
      </w:r>
      <w:r>
        <w:rPr>
          <w:rFonts w:cs="Lucida Sans Unicode" w:ascii="Verdana" w:hAnsi="Verdana"/>
        </w:rPr>
        <w:t xml:space="preserve">.02.2020 </w:t>
      </w:r>
      <w:r>
        <w:rPr>
          <w:rFonts w:cs="Verdana" w:ascii="Verdana" w:hAnsi="Verdana"/>
        </w:rPr>
        <w:t>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N/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    ŞENDOĞAN KARATAŞ         İBRAHİM CANSIZ             SARİYE ERYİĞİ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ALİ ÇAPRİ                        AV. CEREN MAYTALMAN BALOĞLU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</w:t>
        <w:tab/>
        <w:t xml:space="preserve">   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ı</dc:creator>
  <dc:description/>
  <cp:keywords/>
  <dc:language>en-US</dc:language>
  <cp:lastModifiedBy>naci</cp:lastModifiedBy>
  <cp:lastPrinted>2019-12-19T11:02:00Z</cp:lastPrinted>
  <dcterms:modified xsi:type="dcterms:W3CDTF">2020-02-11T07:49:00Z</dcterms:modified>
  <cp:revision>4</cp:revision>
  <dc:subject/>
  <dc:title/>
</cp:coreProperties>
</file>